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материально-техническом обеспечении образовательн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ятельности по заявленным к лицензирова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ым программа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Муниципального бюджетного  дошкольного образовательного учреждения «Детский сад комбинированного  вида   № 18 «Радуга» Зеленодольского муниципального района Республики Татарст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соискателя лиценз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Обеспечение образовательной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ащенными зданиями, строениями, сооружениями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мещениями и территориям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5"/>
        <w:gridCol w:w="3531"/>
        <w:gridCol w:w="2126"/>
        <w:gridCol w:w="1984"/>
        <w:gridCol w:w="1998"/>
        <w:gridCol w:w="2977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Фактический адрес зданий, строений,  сооружений, помещений,  территорий  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ид и назначение   зданий, строений,  сооружений,     помещений, территорий (учебные, учебно-  вспомогательные,   подсобные,      административные и  др.) с указанием   </w:t>
              <w:br/>
              <w:t xml:space="preserve">площади (кв. м)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Форма владения, пользования  (собственность, оперативное  управление,  аренда,    безвозмездное пользование и др.)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организации- собственника (арендодателя, ссудодателя и др.)  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24" w:hanging="0"/>
              <w:rPr/>
            </w:pPr>
            <w:r>
              <w:rPr>
                <w:rFonts w:cs="Times New Roman" w:ascii="Times New Roman" w:hAnsi="Times New Roman"/>
              </w:rPr>
              <w:t xml:space="preserve">Реквизиты и сроки      действия   правоуста- навливающих документов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еквизиты    заключений,   выданных органами, осуществляющими государственный санитарно- эпидемиологический надзор,    государственный пожарный надзор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Татарстан, г,Зеленодольск ул.Ленина, д.30а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-10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ые 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-10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я – 21,2 кв.м.; 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-10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й блок – 42.3 кв.м.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 комнаты  - 219,1 кв.м.;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зал, совмещенный с физкультурным залом -  89,2  кв.м.;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психолога – 15,1 кв.м.;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щеблок – 86,5 кв.м.; 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валки – 57.6 кв.м.; 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ий кабинет – 10.0 кв.м; 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итарно-гигиенические помещения – 70,.3 кв.м.; 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фетные – 17,.3 кв.м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альные комнаты – 103,0  кв.м.; 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-бытовые помещения – 4,9 кв.м.; 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чечная – 20,8кв.м.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– 138,9 кв.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учреждение «Палата имущественных и земельных отношений Зеленодольского муниципального района»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на здание детского сада № 18 от 30.05.2012г. серия 16-АК №6162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на земельный участок от 09.06.2012г.  серия 16-АК  №6162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Роспотребнадзора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20.01.000.М.000070.06.12 от 18.06.2012 г.  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УНД  ГУ МЧС России по Республике Татарстан 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4 от 15.12.2011г.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кв. м):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96,2кв.м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Общая площадь совпадает с площадью, указанной в договоре оперативного управления, свидетельстве о государственной регистрации прав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Обеспечение образовательной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ктами и помещениями социально-бытового назнач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2126"/>
        <w:gridCol w:w="1985"/>
        <w:gridCol w:w="2693"/>
        <w:gridCol w:w="3402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и помещения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</w:t>
              <w:br/>
              <w:t xml:space="preserve">адрес   </w:t>
              <w:br/>
              <w:t xml:space="preserve">объектов и </w:t>
              <w:br/>
              <w:t xml:space="preserve">помещени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 xml:space="preserve">др.)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 xml:space="preserve">ссудодателя и </w:t>
              <w:br/>
              <w:t xml:space="preserve">др.)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и сроки  </w:t>
              <w:br/>
              <w:t xml:space="preserve">действия      </w:t>
              <w:br/>
              <w:t>правоустанавливающих</w:t>
              <w:br/>
              <w:t xml:space="preserve">документов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я для работы  </w:t>
              <w:br/>
              <w:t>медицинских работников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550, Республика Татарстан, г,Зеленодольск, ул.Ленина, д.30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учреждение «Палата имущественных и земельных отношений Зеленодольского муниципального района»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на здание детского сада № 18 от 30.05.2012г. серия 16-АК №6162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на земельный участок от 09.06.2012г.  серия 16-АК  №616266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before="0" w:after="200"/>
              <w:ind w:right="-10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й кабинет – 1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ный кабинет – 1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лятор –1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летная комната - 1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я для питания </w:t>
              <w:br/>
              <w:t xml:space="preserve">обучающихся,          </w:t>
              <w:br/>
              <w:t xml:space="preserve">воспитанников и       </w:t>
              <w:br/>
              <w:t xml:space="preserve">работников           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22550, Республика Татарстан, г,Зеленодольск, ул.Ленина, д.30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учреждение «Палата имущественных и земельных отношений Зеленодольского муниципального района»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на здание детского сада № 18 от 30.05.2012г. серия 16-АК №6162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на земельный участок от 09.06.2012г.  серия 16-АК  №616266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блок – 1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фетные - 4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хозяйственно- </w:t>
              <w:br/>
              <w:t xml:space="preserve">бытового и санитарно- </w:t>
              <w:br/>
              <w:t xml:space="preserve">гигиенического        </w:t>
              <w:br/>
              <w:t xml:space="preserve">назначения           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22550, Республика Татарстан, г,Зеленодольск, ул.Ленина, д.30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учреждение «Палата имущественных и земельных отношений Зеленодольского муниципального района»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на здание детского сада № 18 от 30.05.2012г. серия 16-АК №6162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на земельный участок от 09.06.2012г.  серия 16-АК  №616266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лы – 7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чечная - 1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валки – 4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ское помещение – 1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евая - 1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111" w:type="dxa"/>
            <w:gridSpan w:val="2"/>
            <w:tcBorders>
              <w:top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я для         </w:t>
              <w:br/>
              <w:t xml:space="preserve">круглосуточного       </w:t>
              <w:br/>
              <w:t xml:space="preserve">пребывания, для сна и </w:t>
              <w:br/>
              <w:t xml:space="preserve">отдыха обучающихся,   </w:t>
              <w:br/>
              <w:t xml:space="preserve">воспитанников,        </w:t>
              <w:br/>
              <w:t xml:space="preserve">общежития            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22550, Республика Татарстан, г,Зеленодольск, ул.Ленина, д.30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учреждение «Палата имущественных и земельных отношений Зеленодольского муниципального района»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на здание детского сада № 18 от 30.05.2012г. серия 16-АК №6162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на земельный участок от 09.06.2012г.  серия 16-АК  №6162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комнаты – 4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льные комнаты - 2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узыкальный зал (совмещен с физкультурным залом) – 1 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для проведения</w:t>
              <w:br/>
              <w:t xml:space="preserve">специальных           </w:t>
              <w:br/>
              <w:t xml:space="preserve">коррекционных занятий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22550, Республика Татарстан, г,Зеленодольск, ул.Ленина, д.30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учреждение «Палата имущественных и земельных отношений Зеленодольского муниципального района»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на здание детского сада № 18 от 30.05.2012г. серия 16-АК №6162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на земельный участок от 09.06.2012г.  серия 16-АК  №6162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бинет психолога – 1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77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2126"/>
        <w:gridCol w:w="1985"/>
        <w:gridCol w:w="2693"/>
        <w:gridCol w:w="3402"/>
        <w:gridCol w:w="3402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физической    </w:t>
              <w:br/>
              <w:t xml:space="preserve">культуры и спорта    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22550, Республика Татарстан, г,Зеленодольск, ул.Ленина, д.30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учреждение «Палата имущественных и земельных отношений Зеленодольского муниципального района»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на здание детского сада № 18 от 30.05.2012г. серия 16-АК №6162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на земельный участок от 09.06.2012г.  серия 16-АК  №6162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физкультурный зал (совмещен с музыкальным залом) – 1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(указать)       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22550, Республика Татарстан, г,Зеленодольск, ул.Ленина, д.30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учреждение «Палата имущественных и земельных отношений Зеленодольского муниципального района»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на здание детского сада № 18 от 30.05.2012г. серия 16-АК №6162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на земельный участок от 09.06.2012г.  серия 16-АК  №6162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кабинет – 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главного бухгалтера - 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й сад – 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napToGrid w:val="false"/>
              <w:spacing w:before="0" w:after="200"/>
              <w:ind w:right="-10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napToGrid w:val="false"/>
              <w:spacing w:before="0" w:after="200"/>
              <w:ind w:right="-10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Заведующий</w:t>
        <w:tab/>
        <w:tab/>
        <w:tab/>
        <w:tab/>
        <w:t>___________________________</w:t>
        <w:tab/>
        <w:tab/>
        <w:tab/>
        <w:tab/>
        <w:tab/>
        <w:tab/>
        <w:t>Крылова Гульнар Камильевна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52:00Z</dcterms:created>
  <dc:creator>Адель</dc:creator>
  <dc:description/>
  <cp:keywords/>
  <dc:language>en-US</dc:language>
  <cp:lastModifiedBy>Пользователь</cp:lastModifiedBy>
  <cp:lastPrinted>2012-07-12T13:15:00Z</cp:lastPrinted>
  <dcterms:modified xsi:type="dcterms:W3CDTF">2015-10-07T10:09:00Z</dcterms:modified>
  <cp:revision>4</cp:revision>
  <dc:subject/>
  <dc:title/>
</cp:coreProperties>
</file>